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 г.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RNE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N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7 год, утвержденным решением совета депутатов МО Сертолово от 20.12.2016 № 75, на основании отчета об оценке рыночной стоимости от             24.05.2017 № О-24263/17, выполненного  обществом с ограниченной ответственностью «ЛАИР» (дата составления отчета 24.05.2017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 xml:space="preserve">Автомобиль  легково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>; категория ТС - В; год изготовления – 2008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WF0JXX</w:t>
      </w:r>
      <w:r>
        <w:rPr>
          <w:sz w:val="28"/>
          <w:szCs w:val="28"/>
          <w:lang w:val="en-US"/>
        </w:rPr>
        <w:t>TTPJ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7257; модель, № двигателя P9PA 8K37257; кузов                            № WF0JXX</w:t>
      </w:r>
      <w:r>
        <w:rPr>
          <w:sz w:val="28"/>
          <w:szCs w:val="28"/>
          <w:lang w:val="en-US"/>
        </w:rPr>
        <w:t>TTPJ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7257; цвет кузова – серебристый; мощность двигателя, л.с. (кВт) - 89,76 л.с. (66 кВт); тип двигателя – дизельный, государственный регистрационный знак – В 497 РК 47; пробег – 198656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муниципального имущества (начальная цена продажи): 83 780,00 (Восемьдесят три тысячи семьсот восемьдесят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 Н.С. Гайдаш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8:00Z</dcterms:created>
  <dc:creator>Виктория</dc:creator>
  <dc:description/>
  <cp:keywords/>
  <dc:language>en-US</dc:language>
  <cp:lastModifiedBy>MARIYA</cp:lastModifiedBy>
  <cp:lastPrinted>2017-06-28T10:11:00Z</cp:lastPrinted>
  <dcterms:modified xsi:type="dcterms:W3CDTF">2017-06-28T07:11:00Z</dcterms:modified>
  <cp:revision>6</cp:revision>
  <dc:subject/>
  <dc:title>РОССИЯ</dc:title>
</cp:coreProperties>
</file>